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1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БЕРЕГоВ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20» июня 2023 года  № 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Бере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02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награждении Благодарственным письмом Совета депутатов Берегового </w:t>
              <w:tab/>
              <w:t xml:space="preserve">сельского поселения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Устава Берегового сельского поселения,  Положения «О поряд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ждении Благодарственным письмом Совета депутатов Берегового сельского поселения», утверждённого решением Совета депутатов Берегов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4.06.2021 г. № 71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Берегового сельского поселения РЕША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дить Благодарственным письмом Совета депутатов Берег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жителей домов № 1, 5, 7 ул.Бажова за активное участие в жизни поселения, за вклад в развитие Берегового сельского поселения в сфере благоустро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официальном сайте администрации Берегов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                                                И.А.Хал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4:00Z</dcterms:created>
  <dc:creator>User</dc:creator>
  <dc:description/>
  <dc:language>en-US</dc:language>
  <cp:lastModifiedBy>User</cp:lastModifiedBy>
  <cp:lastPrinted>2023-06-28T11:23:00Z</cp:lastPrinted>
  <dcterms:modified xsi:type="dcterms:W3CDTF">2023-06-28T06:36:00Z</dcterms:modified>
  <cp:revision>1</cp:revision>
  <dc:subject/>
  <dc:title/>
</cp:coreProperties>
</file>